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sz w:val="40"/>
          <w:szCs w:val="40"/>
        </w:rPr>
      </w:pPr>
      <w:r>
        <w:rPr>
          <w:rFonts w:eastAsia="Times New Roman" w:cs="Times New Roman" w:ascii="Times New Roman" w:hAnsi="Times New Roman"/>
          <w:sz w:val="40"/>
          <w:szCs w:val="40"/>
        </w:rPr>
        <w:t>HANDLEIDING VOOR HET FANCLUBSPEL</w:t>
      </w:r>
    </w:p>
    <w:p>
      <w:pPr>
        <w:pStyle w:val="Normal"/>
        <w:rPr>
          <w:rFonts w:ascii="Times New Roman" w:hAnsi="Times New Roman" w:eastAsia="Times New Roman" w:cs="Times New Roman"/>
        </w:rPr>
      </w:pPr>
      <w:r>
        <w:rPr>
          <w:rFonts w:eastAsia="Times New Roman" w:cs="Times New Roman" w:ascii="Times New Roman" w:hAnsi="Times New Roman"/>
        </w:rPr>
        <w:t>3e edit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 O E L I C H T I N 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WAAR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 diepste basisbehoefte van de mens is om helemaal aardig gevonden te worden en iedereen aardig te vinden. Het is een natuurlijke neiging om elkaar wederzijds te steunen. We willen het liefst beminnen en bemind wor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zijn echter al eeuwen bang gemaakt voor elkaar. Vanaf onze geboorte hebben we geleerd ons hoofd te gebruiken in plaats van de intelligentie van ons gevoel, intuïtie, inspiratie, voorstellingsvermogen en onze dromen. We moeten nu concurreren, ons afsluiten en in schaarste geloven. Ons hele lichaam lijdt daaronder. Niet alleen wij, maar bijna onze hele maatschappij gaat daarom gebukt onder spanning, pijn en een groeiend gevoel van machtelooshei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ok jij bent er nu klaar voor (en velen met jou) om opnieuw in contact te komen met dat wat we werkelijk zijn. Daarom lees je nu deze handleiding. In werkelijkheid zijn we namelijk een machtig wezen en voelt het heerlijk om ook anderen ie assisteren hij het terugvinden van de bron van onze macht. Er bestaat namelijk geen krachtiger mens dan iemand die zich geliefd en gesteund voelt. Of niet so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igenlijk ben je een ster. Voor een ster is een fanclub van levensbelang. Misschien lijkt het overdreven om jezelf tot ster uit te roepen, maar alles went, zelfs een heerlijk gevoel. We hebben thuis leren lopen, praten, denken en alles wat we nu menen te zijn. Dat ging niet een, twee, drie. Je hebt lang moeten oefenen en wennen tot het diep ingesleten gewoontes en patronen werden. Eigenschappen die nu je leven bepalen, of je dat nou leuk</w:t>
      </w:r>
    </w:p>
    <w:p>
      <w:pPr>
        <w:pStyle w:val="Normal"/>
        <w:rPr>
          <w:rFonts w:ascii="Times New Roman" w:hAnsi="Times New Roman" w:eastAsia="Times New Roman" w:cs="Times New Roman"/>
        </w:rPr>
      </w:pPr>
      <w:r>
        <w:rPr>
          <w:rFonts w:eastAsia="Times New Roman" w:cs="Times New Roman" w:ascii="Times New Roman" w:hAnsi="Times New Roman"/>
        </w:rPr>
        <w:t>vindt of niet. Ondanks alle goede voornemens, blijft ons leven dikwijls in hetzelfde benauwde cirkeltje draaien.</w:t>
        <w:br/>
        <w:t>Omringd door toegewijde fans kunnen wij nu eindelijk wennen aan eigenschappen die voortreffelijk voelen. Het is nooit te laat voor een gelukkige jeugd. Een eigen fanclub verschaft ons een veilige en koesterende omgeving waarin we leren om weer helemaal liefde en steun aan elkaar te geven en te ontvangen. Dat kan niet in theorie, of via een boek. Alleen door wekelijks samen te oefenen leer je jouw macht te grijpen. Met zijn tweeën kun je al beginnen. Als je durft vol te houden blijft er geen steen op de and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t fanclubspel is gebaseerd op simpele spelregels die je in deze handleiding zult vinden. Deze spelregels zul je herkennen als universele principes die in ieders leven gelden. Eigenlijk kende je ze al van jongs af. Als we volgens die spelregels leven, hebben we een perfecte gids voor het pure genot dat liefde, vertrouwen, overgave, gulheid, vrede, speelsheid, harmonie, humor, overvloed, creativiteit en openheid ons schenken. Kortom onze natuurlijke staat. Je zult dan merken dat het hele universum jouw toegewijde fan 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BELANGRIJ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Wees duidelijk over de bedoeling van je fanclub! De fanclub is opgericht door wederzijdse fans. Een echte fan is totaal toegewijd. Het voelt heerlijk om een fanclub te hebben die jou als ster behandelt. Het fanclubspel werkt echter alleen maar, als jij op jouw beurt een toegewijde fan van alle anderen bent. Door jouw fans helemaal te steunen, steun je uiteindelijk jezelf. De wekelijkse bijeenkomsten zijn er alleen maar om dat te oefenen. Het neemt de nodige ervaring om elkaar diepgaand te durven accepteren en een fanclub is een veilige omgeving om die broodnodige ervaring op te doen. Het is de enige mogelijkheid om de spelregels beter te begrijpen en het vertrouwen in jezelf, in elkaar en in de kracht van onze Eenheid steeds verder te laten groeien. Dat voelt heerlij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De enige reden waarom je naar jouw fanclub komt is om zelf te kunnen oefenen om aan dat heerlijke gevoel te wennen. Om een echte fan van je fans te zijn. Opdat je ze totaal kunt accepteren, maak je nu de afspraak om tijdens de bijeenkomst geen discussies aan te gaan of adviezen te geven. Onthoudt dat we onze fans het beste helpen om hun macht in eigen hand te nemen, door hen zelf te laten omgaan met hun eigen unieke uitdagingen en hun eigen oplossingen te laten ontdekken. Je kunt de ander niet 'red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 Spreek een tijd af waarop je begint en hoelang de bijeenkomst duurt (gewoonlijk anderhalf uur) en houd je daaraan. Begin op tij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4. Je komt alleen maar voor jezelf naar je fanclub. Je bent totaal vrij om weg te blijven of nooit meer te komen. Je fans laten je toch nooit in de steek. Daarvoor zijn ze juist jouw fans. Ze vinden het natuurlijk fijn als je komt. Er wordt echter niet op je gewacht. De bijeenkomst begint dus precies op tijd en er wordt naar gestreefd om binnen anderhalf uur klaar te zijn. Als je later binnenkomt, schuif je gewoon a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 Wissel elkaar af als er thee of koffie geserveerd wordt. Help de gastvrouw of gastheer, breng eens wat mee, vraag of je wat kunt do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6. In dit boekje vind je het programma van de wekelijkse bijeenkomst. Het is van groot belang om je daaraan te houden totdat alle fans helemaal vertrouwd zijn met de oefeningen. Daarna kunje wijzigingen aanbrengen als de fanclub het daar mee eens 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7. Zorg dat met persoonlijke zaken, die tijdens de bijeenkomst aan de orde komen, vertrouwelijk wordt omgega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8. Als zich nieuwe fans aanmelden is het van belang dat ze tenminste de cassettes beluisterd hebben, het HANDBOEK SPIEGELOGIE hebben gelezen of het instructieweekend hebben meegemaakt. Als dat niet zo snel mogelijk is, maak dan duidelijke afspraken over regels t.a.v. nieuwe deelnemers en gasten en neem de tijd om hen vooraf in te lichten over de gang van zaken binnen de fanclub. Het is namelijk belangrijk dat de bijeenkomst niet langer dan anderhalf uur duurt. Het is daarom ook aan te raden om de fanclub niet te groot te maken. Zes fans zijn ideaal. Als de groep te groot begint te worden, splits hem dan op. Je kunt hem ook voor bepaalde onderdelen splitsen, als je toch bij elkaar wilt blijv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9. Als je eenmaal de smaak te pakken krijgt, begin je te merken dat de hele wereld jouw fanclub begint te worden. Hoe meer vrede je met de wereld weet te sluiten, hoe meer de wereld vrede met jou sluit. Door die heerlijke ervaring ga je er nog gemotiveerder tegenaan. Tegelijkertijd kunnen er oude</w:t>
      </w:r>
    </w:p>
    <w:p>
      <w:pPr>
        <w:pStyle w:val="Normal"/>
        <w:rPr>
          <w:rFonts w:ascii="Times New Roman" w:hAnsi="Times New Roman" w:eastAsia="Times New Roman" w:cs="Times New Roman"/>
        </w:rPr>
      </w:pPr>
      <w:r>
        <w:rPr>
          <w:rFonts w:eastAsia="Times New Roman" w:cs="Times New Roman" w:ascii="Times New Roman" w:hAnsi="Times New Roman"/>
        </w:rPr>
        <w:t>weggestopte gevoelens opkomen, die je meestal op anderen projecteert, waar je niet zo makkelijk vrede mee denkt te kunnen sluiten. Op zo'n moment heb je de spelregels en je fans extra hard nodig. Daarom herinner je elkaar voortdurend op een vriendelijke, liefdevolle manier aan de spelregels en deze richtlijn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t kan zelfs voorkomen dat bepaalde deelnemers je beginnen te irriteren, dat een hele club je de strot begint uit te komen, dat je nooit meer iets met ze te maken wilt hebben. Op zo’n moment komen er diepe lagen gevoel naar boven, die je tot nu toe verwoed hebt proberen te vermijden. Een buitenkansje waar de hele fanclub je bij gesteund heeft. Zolang je hen jouw gevoelens kwalijk neemt, laat je jezelf vallen. De fanclub is er alleen maar om juist die adembenemende lagen naar boven te brengen, zodat</w:t>
      </w:r>
    </w:p>
    <w:p>
      <w:pPr>
        <w:pStyle w:val="Normal"/>
        <w:rPr>
          <w:rFonts w:ascii="Times New Roman" w:hAnsi="Times New Roman" w:eastAsia="Times New Roman" w:cs="Times New Roman"/>
        </w:rPr>
      </w:pPr>
      <w:r>
        <w:rPr>
          <w:rFonts w:eastAsia="Times New Roman" w:cs="Times New Roman" w:ascii="Times New Roman" w:hAnsi="Times New Roman"/>
        </w:rPr>
        <w:t>jij er eindelijk vrede mee kunt sluiten. Als je dat lukt komt er een verbazingwekkende energie vrij en een gevoel van diepe vreugde. Het leven zel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P R O G R A M M A</w:t>
      </w:r>
    </w:p>
    <w:p>
      <w:pPr>
        <w:pStyle w:val="Normal"/>
        <w:rPr>
          <w:rFonts w:ascii="Times New Roman" w:hAnsi="Times New Roman" w:eastAsia="Times New Roman" w:cs="Times New Roman"/>
        </w:rPr>
      </w:pPr>
      <w:r>
        <w:rPr>
          <w:rFonts w:eastAsia="Times New Roman" w:cs="Times New Roman" w:ascii="Times New Roman" w:hAnsi="Times New Roman"/>
        </w:rPr>
        <w:t>1.</w:t>
        <w:tab/>
        <w:t>KIES EEN LEIDER</w:t>
      </w:r>
    </w:p>
    <w:p>
      <w:pPr>
        <w:pStyle w:val="Normal"/>
        <w:rPr>
          <w:rFonts w:ascii="Times New Roman" w:hAnsi="Times New Roman" w:eastAsia="Times New Roman" w:cs="Times New Roman"/>
        </w:rPr>
      </w:pPr>
      <w:r>
        <w:rPr>
          <w:rFonts w:eastAsia="Times New Roman" w:cs="Times New Roman" w:ascii="Times New Roman" w:hAnsi="Times New Roman"/>
        </w:rPr>
        <w:t>2.</w:t>
        <w:tab/>
        <w:t>HARMONISEER</w:t>
      </w:r>
    </w:p>
    <w:p>
      <w:pPr>
        <w:pStyle w:val="Normal"/>
        <w:rPr>
          <w:rFonts w:ascii="Times New Roman" w:hAnsi="Times New Roman" w:eastAsia="Times New Roman" w:cs="Times New Roman"/>
        </w:rPr>
      </w:pPr>
      <w:r>
        <w:rPr>
          <w:rFonts w:eastAsia="Times New Roman" w:cs="Times New Roman" w:ascii="Times New Roman" w:hAnsi="Times New Roman"/>
        </w:rPr>
        <w:t>3.</w:t>
        <w:tab/>
        <w:t>AANZOEK</w:t>
      </w:r>
    </w:p>
    <w:p>
      <w:pPr>
        <w:pStyle w:val="Normal"/>
        <w:rPr>
          <w:rFonts w:ascii="Times New Roman" w:hAnsi="Times New Roman" w:eastAsia="Times New Roman" w:cs="Times New Roman"/>
        </w:rPr>
      </w:pPr>
      <w:r>
        <w:rPr>
          <w:rFonts w:eastAsia="Times New Roman" w:cs="Times New Roman" w:ascii="Times New Roman" w:hAnsi="Times New Roman"/>
        </w:rPr>
        <w:tab/>
        <w:t>LIEFDESVERKLARING</w:t>
      </w:r>
    </w:p>
    <w:p>
      <w:pPr>
        <w:pStyle w:val="Normal"/>
        <w:rPr>
          <w:rFonts w:ascii="Times New Roman" w:hAnsi="Times New Roman" w:eastAsia="Times New Roman" w:cs="Times New Roman"/>
        </w:rPr>
      </w:pPr>
      <w:r>
        <w:rPr>
          <w:rFonts w:eastAsia="Times New Roman" w:cs="Times New Roman" w:ascii="Times New Roman" w:hAnsi="Times New Roman"/>
        </w:rPr>
        <w:t>4.</w:t>
        <w:tab/>
        <w:t>GEVOELSERVARING</w:t>
      </w:r>
    </w:p>
    <w:p>
      <w:pPr>
        <w:pStyle w:val="Normal"/>
        <w:rPr>
          <w:rFonts w:ascii="Times New Roman" w:hAnsi="Times New Roman" w:eastAsia="Times New Roman" w:cs="Times New Roman"/>
        </w:rPr>
      </w:pPr>
      <w:r>
        <w:rPr>
          <w:rFonts w:eastAsia="Times New Roman" w:cs="Times New Roman" w:ascii="Times New Roman" w:hAnsi="Times New Roman"/>
        </w:rPr>
        <w:tab/>
        <w:t>naar behoefte de KRACHTCENTRALE</w:t>
      </w:r>
    </w:p>
    <w:p>
      <w:pPr>
        <w:pStyle w:val="Normal"/>
        <w:rPr>
          <w:rFonts w:ascii="Times New Roman" w:hAnsi="Times New Roman" w:eastAsia="Times New Roman" w:cs="Times New Roman"/>
        </w:rPr>
      </w:pPr>
      <w:r>
        <w:rPr>
          <w:rFonts w:eastAsia="Times New Roman" w:cs="Times New Roman" w:ascii="Times New Roman" w:hAnsi="Times New Roman"/>
        </w:rPr>
        <w:t>5.</w:t>
        <w:tab/>
        <w:t>INDIVIDUELE GEVOELSBESTELLINGEN</w:t>
      </w:r>
    </w:p>
    <w:p>
      <w:pPr>
        <w:pStyle w:val="Normal"/>
        <w:rPr>
          <w:rFonts w:ascii="Times New Roman" w:hAnsi="Times New Roman" w:eastAsia="Times New Roman" w:cs="Times New Roman"/>
        </w:rPr>
      </w:pPr>
      <w:r>
        <w:rPr>
          <w:rFonts w:eastAsia="Times New Roman" w:cs="Times New Roman" w:ascii="Times New Roman" w:hAnsi="Times New Roman"/>
        </w:rPr>
        <w:t>6.</w:t>
        <w:tab/>
        <w:t>GROEPSDOEL</w:t>
      </w:r>
    </w:p>
    <w:p>
      <w:pPr>
        <w:pStyle w:val="Normal"/>
        <w:rPr>
          <w:rFonts w:ascii="Times New Roman" w:hAnsi="Times New Roman" w:eastAsia="Times New Roman" w:cs="Times New Roman"/>
        </w:rPr>
      </w:pPr>
      <w:r>
        <w:rPr>
          <w:rFonts w:eastAsia="Times New Roman" w:cs="Times New Roman" w:ascii="Times New Roman" w:hAnsi="Times New Roman"/>
        </w:rPr>
        <w:t>7.</w:t>
        <w:tab/>
        <w:t>SPELREGELS</w:t>
      </w:r>
    </w:p>
    <w:p>
      <w:pPr>
        <w:pStyle w:val="Normal"/>
        <w:rPr>
          <w:rFonts w:ascii="Times New Roman" w:hAnsi="Times New Roman" w:eastAsia="Times New Roman" w:cs="Times New Roman"/>
        </w:rPr>
      </w:pPr>
      <w:r>
        <w:rPr>
          <w:rFonts w:eastAsia="Times New Roman" w:cs="Times New Roman" w:ascii="Times New Roman" w:hAnsi="Times New Roman"/>
        </w:rPr>
        <w:t>8.</w:t>
        <w:tab/>
        <w:t>BEHAALDE SUCCESSEN</w:t>
      </w:r>
    </w:p>
    <w:p>
      <w:pPr>
        <w:pStyle w:val="Normal"/>
        <w:rPr>
          <w:rFonts w:ascii="Times New Roman" w:hAnsi="Times New Roman" w:eastAsia="Times New Roman" w:cs="Times New Roman"/>
        </w:rPr>
      </w:pPr>
      <w:r>
        <w:rPr>
          <w:rFonts w:eastAsia="Times New Roman" w:cs="Times New Roman" w:ascii="Times New Roman" w:hAnsi="Times New Roman"/>
        </w:rPr>
        <w:t>9.</w:t>
        <w:tab/>
        <w:t>DANKBAARHEID</w:t>
      </w:r>
    </w:p>
    <w:p>
      <w:pPr>
        <w:pStyle w:val="Normal"/>
        <w:rPr>
          <w:rFonts w:ascii="Times New Roman" w:hAnsi="Times New Roman" w:eastAsia="Times New Roman" w:cs="Times New Roman"/>
        </w:rPr>
      </w:pPr>
      <w:r>
        <w:rPr>
          <w:rFonts w:eastAsia="Times New Roman" w:cs="Times New Roman" w:ascii="Times New Roman" w:hAnsi="Times New Roman"/>
        </w:rPr>
        <w:tab/>
        <w:t>naar behoefte VERGEVING</w:t>
      </w:r>
    </w:p>
    <w:p>
      <w:pPr>
        <w:pStyle w:val="Normal"/>
        <w:rPr>
          <w:rFonts w:ascii="Times New Roman" w:hAnsi="Times New Roman" w:eastAsia="Times New Roman" w:cs="Times New Roman"/>
        </w:rPr>
      </w:pPr>
      <w:r>
        <w:rPr>
          <w:rFonts w:eastAsia="Times New Roman" w:cs="Times New Roman" w:ascii="Times New Roman" w:hAnsi="Times New Roman"/>
        </w:rPr>
        <w:t>10.</w:t>
        <w:tab/>
        <w:t>Oefening in PR</w:t>
      </w:r>
    </w:p>
    <w:p>
      <w:pPr>
        <w:pStyle w:val="Normal"/>
        <w:rPr>
          <w:rFonts w:ascii="Times New Roman" w:hAnsi="Times New Roman" w:eastAsia="Times New Roman" w:cs="Times New Roman"/>
        </w:rPr>
      </w:pPr>
      <w:r>
        <w:rPr>
          <w:rFonts w:eastAsia="Times New Roman" w:cs="Times New Roman" w:ascii="Times New Roman" w:hAnsi="Times New Roman"/>
        </w:rPr>
        <w:t>11.</w:t>
        <w:tab/>
        <w:t>BLIKOPENER</w:t>
      </w:r>
    </w:p>
    <w:p>
      <w:pPr>
        <w:pStyle w:val="Normal"/>
        <w:rPr>
          <w:rFonts w:ascii="Times New Roman" w:hAnsi="Times New Roman" w:eastAsia="Times New Roman" w:cs="Times New Roman"/>
        </w:rPr>
      </w:pPr>
      <w:r>
        <w:rPr>
          <w:rFonts w:eastAsia="Times New Roman" w:cs="Times New Roman" w:ascii="Times New Roman" w:hAnsi="Times New Roman"/>
        </w:rPr>
        <w:t>12.</w:t>
        <w:tab/>
        <w:t>STEUN IN BEWUSTZIJN</w:t>
      </w:r>
    </w:p>
    <w:p>
      <w:pPr>
        <w:pStyle w:val="Normal"/>
        <w:rPr>
          <w:rFonts w:ascii="Times New Roman" w:hAnsi="Times New Roman" w:eastAsia="Times New Roman" w:cs="Times New Roman"/>
        </w:rPr>
      </w:pPr>
      <w:r>
        <w:rPr>
          <w:rFonts w:eastAsia="Times New Roman" w:cs="Times New Roman" w:ascii="Times New Roman" w:hAnsi="Times New Roman"/>
        </w:rPr>
        <w:t>13.</w:t>
        <w:tab/>
        <w:t>AFSLUITEN</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De programmavolgorde kan per fanclub aangepast worden, als dat voor iedereen beter voelt.</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Heading4"/>
        <w:rPr>
          <w:rFonts w:ascii="Times New Roman" w:hAnsi="Times New Roman" w:eastAsia="Times New Roman" w:cs="Times New Roman"/>
        </w:rPr>
      </w:pPr>
      <w:r>
        <w:rPr>
          <w:rFonts w:eastAsia="Times New Roman" w:cs="Times New Roman" w:ascii="Times New Roman" w:hAnsi="Times New Roman"/>
        </w:rPr>
        <w:t>1.</w:t>
        <w:tab/>
        <w:t>KIES EEN LEIDER</w:t>
      </w:r>
    </w:p>
    <w:p>
      <w:pPr>
        <w:pStyle w:val="Heading4"/>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2.</w:t>
        <w:tab/>
        <w:t>HARMONISEER</w:t>
      </w:r>
    </w:p>
    <w:p>
      <w:pPr>
        <w:pStyle w:val="Heading4"/>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3.</w:t>
        <w:tab/>
        <w:t>AANZOEK</w:t>
      </w:r>
    </w:p>
    <w:p>
      <w:pPr>
        <w:pStyle w:val="Normal"/>
        <w:rPr>
          <w:rFonts w:ascii="Times New Roman" w:hAnsi="Times New Roman" w:eastAsia="Times New Roman" w:cs="Times New Roman"/>
        </w:rPr>
      </w:pPr>
      <w:r>
        <w:rPr>
          <w:rFonts w:eastAsia="Times New Roman" w:cs="Times New Roman" w:ascii="Times New Roman" w:hAnsi="Times New Roman"/>
        </w:rPr>
        <w:t>[...] tek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4.</w:t>
        <w:tab/>
        <w:t>DE GEVOELSERVA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t is het allerbelangrijkste onderdeel van de bijeenkomst. Hier kom je voor. Hoe meer je jezelf toestaat om deze ervaring totaal en met volle inzet te durven ervaren hoe meer profijt je van je fanclub zult hebben. Het is het tot stand brengen van een directe verbinding met je krachtcentrale. De bron van je energie. Hoe meer je de gevoelservaring durft toe te staan hoe duidelijker en helderder de verbinding wordt. Onze krachtcentrale (Eenheid met alles en iedereen) is op geen enkele andere manier te bereiken, zeker niet met het denken. leder begrip, iedere gedachte verbreekt de verbinding. Wij zijn gevoelswezens. Via ons gevoel maken wij contact met de Eenheid, die de bron van onze kracht, creativiteit en overvloed is. De gevoelservaring kan ons helpen weer in contact te komen met de gevoelens die wij hebben leren onderdrukken. Het is een van de meest eenvoudige en directe manieren om de macht weer in eigen hand te nem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t is de bedoeling deze oefening consequent dagelijks te blijven doen, totdat het een natuurlijke manier van reageren geworden is om onze gevoelens volledig en vrijelijk te voelen.</w:t>
      </w:r>
    </w:p>
    <w:p>
      <w:pPr>
        <w:pStyle w:val="Normal"/>
        <w:rPr>
          <w:rFonts w:ascii="Times New Roman" w:hAnsi="Times New Roman" w:eastAsia="Times New Roman" w:cs="Times New Roman"/>
        </w:rPr>
      </w:pPr>
      <w:r>
        <w:rPr>
          <w:rFonts w:eastAsia="Times New Roman" w:cs="Times New Roman" w:ascii="Times New Roman" w:hAnsi="Times New Roman"/>
        </w:rPr>
        <w:t>Een effectief hulpmiddel is het gebruiken van de Spiegelogie CD waarop deze oefening staat. Niet meer dan twee keer per da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 leider leest heel rustig de instructies voor. Na iedere zin wordt even gepauzeerd om iedereen de kans te geven extra diep te ga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oefe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 gevoelservaring is een probaat oplosmiddel voor de meeste onbehaaglijke gevoelens en de daaraan verbonden gedachten en overtuigingen. Hij kan ook zelf thuis gedaan worden met behulp van de Spiegelogie CD, door een van de fans op te bellen of alleen in de auto, op straat, waar dan ook. Als iemand echter met zeer intense gevoelens zit kan de kracht van de gevoelservaring nog versterkt worden. De hele fanclub richt dan een zo sterk mogelijke liefdevolle aandacht op die persoon, die de ogen sluit, terwijl de leider rustig de bovenstaande instructies voorleest. Mocht dat nog niet afdoende zijn, dan is het tijd voor de krachtcentra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GEVOELSOEFENING VOOR GEVORDERDEN</w:t>
        <w:br/>
      </w:r>
    </w:p>
    <w:p>
      <w:pPr>
        <w:pStyle w:val="Normal"/>
        <w:rPr>
          <w:rFonts w:ascii="Times New Roman" w:hAnsi="Times New Roman" w:eastAsia="Times New Roman" w:cs="Times New Roman"/>
        </w:rPr>
      </w:pPr>
      <w:r>
        <w:rPr>
          <w:rFonts w:eastAsia="Times New Roman" w:cs="Times New Roman" w:ascii="Times New Roman" w:hAnsi="Times New Roman"/>
        </w:rPr>
        <w:t>Als je al een tijdje de gevoelservaring geoefend hebt (de Spiegelogie CD is een goed hulpmiddel) en je merkt dat het een gewoonte begint te worden, dan ben je klaar voor deze gevoelsoefening voor gevorderden. Begin er echter niet te snel aan. De gevoelservaring is geen truc. Wees eerlijk tegen jezelf. Neem eerst rustig de tijd om te wennen aan het helemaal accepteren van AL je gevoelens, precies zoals ze zijn. Oefen dagelijks een paar minuten (eventueel met de Spiegelogie CD) totdat het een automatisch patroon is. Je merkt het meteen of je bij je echte macht begint te komen. Dat gebeurt niet door oppervlakkig even je lijf te voelen. Ook niet als je via die gevoelservaring iets bij jezelf of een ander wilt of moet bereik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vervol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ab/>
        <w:t>DE KRACHTCENTRA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t is een zeer krachtige oefening voor het geval je met een schier onoverkomelijk onbehagen rondloopt. De leider leest rustig de onderstaande elf stappen voor en jij geeft er eventueel een antwoord op. Er wordt geen nadere uitleg of commentaar gegeven. Alle anderen richten hun complete liefdevolle aandacht op jou, zonder zich met de antwoorden of de situatie te identificeren. Dat maakt het voor iedereen een zeer krachtige oefe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Zodra je als toehoorder merkt dat je jezelf toch met de eventuele antwoorden identificeert, accepteer dat dan blijmoedig en ga snel weer terug naar alleen pure warme aandacht die je als een krachtige zender uitstraalt. Geen commentaar of discussie, ook niet na afloop van de bijeenkom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oefe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t is essentieel voor alle anderen om met totale inzet liefdesenergie uit te stralen. Degene op wie die energie gericht wordt kan dat dikwijls voelen, maar ook als het niet gevoeld wordt, reageert iedere cel van het lichaam op die kracht. Als de ontvanger moeite heeft met één van de stappen, wordt door de leider voorgesteld om alleen op dat gevoel te blijven concentreren, zich er helemaal voor open te stellen, terwijl alle anderen nog eens extra liefde stralen. De ontvanger kan de krachtcentrale afbreken door een duidelijk teken om op een later tijdstip eventueel door te gaan. De krachtcentrale staat ook op de Spiegelogie CD en kan dus ook thuis gedaan wor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5.</w:t>
        <w:tab/>
        <w:t>INDIVIDUELE GEVOELSBESTELLING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les waar je jouw aandacht op richt wordt realiteit. Je wensen materialiseren echter nog sneller als je in jouw fanclub kenbaar maakt wat je precies met je leven aan wil en daar van alle anderen steun voor krijgt. Die steun is uitermate effectief voor het realiseren van zo'n wens. Veel mensen gebruiken de fanclubs om materiële zaken als een huis, een baan, geld, auto en andere zaken te bestellen die eerder het resultaat dan de oorzaak van een heerlijk leven zijn. Spullen en successen zijn meestal geen enkele garantie voor een bevredigend lev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t is daarom aan te raden om onze aandacht (energie) meteen te richten op het gevoel. Hoe wil ik me voelen? Om ons individuele doel te definiëren verbinden we ons op gevoelsniveau met onze unieke rol in de Eenheid (die wij werkelijk zijn). Hoe ruimer en geïnspireerder ons individuele doel, hoe meer gesteund en krachtiger wij ons voelen bij het tot uitdrukking brengen van ons volledig potentie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voorbeelden bestelling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mmige deelnemers hebben tijdens de fanclubbijeenkomst misschien een doel op papier, anderen kiezen ervoor hun bestelling spontaan te laten opkomen op het moment zelf. Wat je ook verkiest, het is belangrijk te beseffen dat ons doel het meeste oplevert als we er dagelijks contact mee maken, als het eenvoudig is, gericht en niet te veel. Ga niet ongeduldig op resultaten zitten wachten. Forceren, dwingen, eisen, en er op rekenen werken averrechts. Het kan je niet schel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edereen spreekt om de beurt zijn bestelling uit, doet net (voelt) alsof het al zover is, waarna alle anderen vanuit de handpalmen stralen en zegg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rPr>
        <w:t>naam</w:t>
      </w:r>
      <w:r>
        <w:rPr>
          <w:rFonts w:eastAsia="Times New Roman" w:cs="Times New Roman" w:ascii="Times New Roman" w:hAnsi="Times New Roman"/>
        </w:rPr>
        <w:t xml:space="preserve"> ... we houden van jou, precies zoals je bent en steunen je om helemaal geïnspireerd te zijn door jouw bestelling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6.</w:t>
        <w:tab/>
        <w:t>HET GROEPSDO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m een fanclub zo effectief mogelijk voor jou te maken, is het van groot belang om allereerst voor jezelf te bepalen wat je met je fanclub wil. Wat is je bedoeling? Als je weet wat je uit de fanclub halen wil, kan je dat aan de anderen kenbaar maken. Met één woord of eigenschap die voor jou een bijzondere inspiratie heef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efde, vreugde, vrede, verbondenheid, harmonie, vertrouwen, eenheid,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m de beurt zegt iedereen zijn of haar woo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t is ook mogelijk om vanuit deze inspirerende woorden of eigenschappen met zijn allen tot één gezamenlijke formulering van het groepsdoel te komen. Het dient wel een formulering te zijn waar iedereen zich in kan vinden. Neem de tijd om tot overeenstemming te komen. (Dit kan ook meerdere bijeenkomsten in beslag nemen). Na het uitspreken van het groepsdoel zegt iedereen tegelij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roep, wij houden van jou precies zoals je bent en we steunen jou</w:t>
      </w:r>
    </w:p>
    <w:p>
      <w:pPr>
        <w:pStyle w:val="Normal"/>
        <w:rPr>
          <w:rFonts w:ascii="Times New Roman" w:hAnsi="Times New Roman" w:eastAsia="Times New Roman" w:cs="Times New Roman"/>
        </w:rPr>
      </w:pPr>
      <w:r>
        <w:rPr>
          <w:rFonts w:eastAsia="Times New Roman" w:cs="Times New Roman" w:ascii="Times New Roman" w:hAnsi="Times New Roman"/>
        </w:rPr>
        <w:t>helemaal in al je kracht, grootsheid en overvloed aan mogelijkhe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voorbeelden groepsdoel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Zorg ervoor dat het groepsdoel van tijd tot tijd herzien wordt, zodat het alle deelnemers blijft inspirer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plaats van een gemeenschappelijk 'groepsdoel', kan iedereen zijn of haar eigen 'groepsintentie' uitsprek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7.</w:t>
        <w:tab/>
        <w:t>DE SPELREGE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lk groepslid noemt een van de 21 nummers, waarna de leider de bijbehorende tekst leest. De leider kan zijn/haar tekst door een ander groepslid laten voorlez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de 21 rege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8.</w:t>
        <w:tab/>
        <w:t>BEHAALDE SUCCESSEN</w:t>
      </w:r>
    </w:p>
    <w:p>
      <w:pPr>
        <w:pStyle w:val="Normal"/>
        <w:rPr>
          <w:rFonts w:ascii="Times New Roman" w:hAnsi="Times New Roman" w:eastAsia="Times New Roman" w:cs="Times New Roman"/>
        </w:rPr>
      </w:pPr>
      <w:r>
        <w:rPr>
          <w:rFonts w:eastAsia="Times New Roman" w:cs="Times New Roman" w:ascii="Times New Roman" w:hAnsi="Times New Roman"/>
        </w:rPr>
        <w:t>[...] tekst</w:t>
        <w:br/>
      </w:r>
    </w:p>
    <w:p>
      <w:pPr>
        <w:pStyle w:val="Heading4"/>
        <w:rPr>
          <w:rFonts w:ascii="Times New Roman" w:hAnsi="Times New Roman" w:eastAsia="Times New Roman" w:cs="Times New Roman"/>
        </w:rPr>
      </w:pPr>
      <w:r>
        <w:rPr>
          <w:rFonts w:eastAsia="Times New Roman" w:cs="Times New Roman" w:ascii="Times New Roman" w:hAnsi="Times New Roman"/>
        </w:rPr>
        <w:t>9.</w:t>
        <w:tab/>
        <w:t>DANKBAARHEID</w:t>
      </w:r>
    </w:p>
    <w:p>
      <w:pPr>
        <w:pStyle w:val="Normal"/>
        <w:rPr>
          <w:rFonts w:ascii="Times New Roman" w:hAnsi="Times New Roman" w:eastAsia="Times New Roman" w:cs="Times New Roman"/>
        </w:rPr>
      </w:pPr>
      <w:r>
        <w:rPr>
          <w:rFonts w:eastAsia="Times New Roman" w:cs="Times New Roman" w:ascii="Times New Roman" w:hAnsi="Times New Roman"/>
        </w:rPr>
        <w:t>[...] tek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ab/>
        <w:t>VERGEV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ze belangrijke oefening kan zowel thuis als tijdens de fanclubbijeenkomst gedaan worden. Als we ook maar iemand veroordelen, blijven we daar voor de rest van ons leven last van houden. Een onplezierig gevoel in ons lichaam, waar we de ander de schuld van geven. Daardoor geven we al onze macht weg. Pas als die ander zich gedraagt, denken wij ons weer beter te kunnen voelen. Wij zijn dan aan die ander overgeleverd. Pas als we ons oefenen om die ander te vergeven, ontdekken we dat we alleen maar ons eigen gevoel veroordeelden. De energie in dat gevoel komt daardoor vrij. Het mooiste geschenk dat we onszelf kunnen geven. Onze macht van de pure lief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s je deze oefening thuis doet, eventueel met behulp van de Spiegelogie CD of dit boekje, neem dan ruim de tijd voor iedere stap. Doe hem net zolang tot je diepe liefde voelt voor de persoon die je eerst het bloed onder de nagels leek uit te hal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oefe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10.</w:t>
        <w:tab/>
        <w:t>HET PR SP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t prachtige spel kent verschillende versies. Het kan alleen maar goed gespeeld worden als geen enkele speler zich er op voorbereidt maar met volle aandacht meespeelt. 'Aandacht' is een ander woord voor energie. Alles wat jij aandacht geeft, staat bloot aan jouw aandachtstraling. Je bent dus een krachtige zender en hoe meer aandachtenergie je iemand durft te zenden, hoe sterker de ander (en jij) dat voel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ERSTE VERS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De spontaniteit is van essentieel belang. Iedere voorbereiding, ieder plan, iedere poging om goed voor de dag te komen of de juiste woorden te zeggen neutraliseert het effect. Als speler concentreer je je uitsluitend op het zenden van warme aandacht, zonder er een gedachte aan te verbinden. Zodra je aan de beurt bent, flap je er ondoordacht de eerste de beste woorden uit die in je opkomen. Je kunt nooit een scheve schaats rijden, want je bent omringd door toegewijde fans die jou door dik en dun blijven steun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 ieder compliment zegt de ontvanger alleen 'dank je wel' of knikt even, maar geeft verder geen enkel commentaar.</w:t>
        <w:br/>
        <w:t>Nadat iedereen aan de beurt geweest is, krijgt de volgende een volle laag en gaat het spel verder tot iedereen de gelegenheid heeft gehad om van alle spelers complimenten te ontvang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pmerking: Let op dat elke ontvanger even de tijd krijgt om deze liefdevolle woorden in zich op te nemen en het effect van de straling te voelen, alvorens verder te gaan naar de volgende perso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WEEDE VERSIE</w:t>
      </w:r>
    </w:p>
    <w:p>
      <w:pPr>
        <w:pStyle w:val="Normal"/>
        <w:rPr>
          <w:rFonts w:ascii="Times New Roman" w:hAnsi="Times New Roman" w:eastAsia="Times New Roman" w:cs="Times New Roman"/>
        </w:rPr>
      </w:pPr>
      <w:r>
        <w:rPr>
          <w:rFonts w:eastAsia="Times New Roman" w:cs="Times New Roman" w:ascii="Times New Roman" w:hAnsi="Times New Roman"/>
        </w:rPr>
        <w:t>Omdat het belangrijk is dat de bijeenkomst niet langer dan anderhalf uur</w:t>
      </w:r>
    </w:p>
    <w:p>
      <w:pPr>
        <w:pStyle w:val="Normal"/>
        <w:rPr>
          <w:rFonts w:ascii="Times New Roman" w:hAnsi="Times New Roman" w:eastAsia="Times New Roman" w:cs="Times New Roman"/>
        </w:rPr>
      </w:pPr>
      <w:r>
        <w:rPr>
          <w:rFonts w:eastAsia="Times New Roman" w:cs="Times New Roman" w:ascii="Times New Roman" w:hAnsi="Times New Roman"/>
        </w:rPr>
        <w:t>duurt, gebeurt het soms dat er te weinig tijd overblijft voor dit populaire</w:t>
      </w:r>
    </w:p>
    <w:p>
      <w:pPr>
        <w:pStyle w:val="Normal"/>
        <w:rPr>
          <w:rFonts w:ascii="Times New Roman" w:hAnsi="Times New Roman" w:eastAsia="Times New Roman" w:cs="Times New Roman"/>
        </w:rPr>
      </w:pPr>
      <w:r>
        <w:rPr>
          <w:rFonts w:eastAsia="Times New Roman" w:cs="Times New Roman" w:ascii="Times New Roman" w:hAnsi="Times New Roman"/>
        </w:rPr>
        <w:t>spel. In dat geval worden er geen uitgebreide complimenten uitgeflapt, maar zegt iedere speler slechts één waarderend woo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s zelfs dat te lang duurt, kan iedere speler alleen de persoon links van zich waarderen, waarbij men de kring rechtsom langs ga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RDE VERSIE</w:t>
      </w:r>
    </w:p>
    <w:p>
      <w:pPr>
        <w:pStyle w:val="Normal"/>
        <w:rPr>
          <w:rFonts w:ascii="Times New Roman" w:hAnsi="Times New Roman" w:eastAsia="Times New Roman" w:cs="Times New Roman"/>
        </w:rPr>
      </w:pPr>
      <w:r>
        <w:rPr>
          <w:rFonts w:eastAsia="Times New Roman" w:cs="Times New Roman" w:ascii="Times New Roman" w:hAnsi="Times New Roman"/>
        </w:rPr>
        <w:t>Deze derde versie is zeer krachtig en effectief, maar vereist wat moed.</w:t>
      </w:r>
    </w:p>
    <w:p>
      <w:pPr>
        <w:pStyle w:val="Normal"/>
        <w:rPr>
          <w:rFonts w:ascii="Times New Roman" w:hAnsi="Times New Roman" w:eastAsia="Times New Roman" w:cs="Times New Roman"/>
        </w:rPr>
      </w:pPr>
      <w:r>
        <w:rPr>
          <w:rFonts w:eastAsia="Times New Roman" w:cs="Times New Roman" w:ascii="Times New Roman" w:hAnsi="Times New Roman"/>
        </w:rPr>
        <w:t>De spelers worden opgesplitst in kringen van vier. De speler die het eerst</w:t>
      </w:r>
    </w:p>
    <w:p>
      <w:pPr>
        <w:pStyle w:val="Normal"/>
        <w:rPr>
          <w:rFonts w:ascii="Times New Roman" w:hAnsi="Times New Roman" w:eastAsia="Times New Roman" w:cs="Times New Roman"/>
        </w:rPr>
      </w:pPr>
      <w:r>
        <w:rPr>
          <w:rFonts w:eastAsia="Times New Roman" w:cs="Times New Roman" w:ascii="Times New Roman" w:hAnsi="Times New Roman"/>
        </w:rPr>
        <w:t>aan de beurt is slaat de armen om zich heen. Een soort zelfomhelzing met</w:t>
      </w:r>
    </w:p>
    <w:p>
      <w:pPr>
        <w:pStyle w:val="Normal"/>
        <w:rPr>
          <w:rFonts w:ascii="Times New Roman" w:hAnsi="Times New Roman" w:eastAsia="Times New Roman" w:cs="Times New Roman"/>
        </w:rPr>
      </w:pPr>
      <w:r>
        <w:rPr>
          <w:rFonts w:eastAsia="Times New Roman" w:cs="Times New Roman" w:ascii="Times New Roman" w:hAnsi="Times New Roman"/>
        </w:rPr>
        <w:t>volle aandacht.</w:t>
      </w:r>
    </w:p>
    <w:p>
      <w:pPr>
        <w:pStyle w:val="Normal"/>
        <w:rPr>
          <w:rFonts w:ascii="Times New Roman" w:hAnsi="Times New Roman" w:eastAsia="Times New Roman" w:cs="Times New Roman"/>
        </w:rPr>
      </w:pPr>
      <w:r>
        <w:rPr>
          <w:rFonts w:eastAsia="Times New Roman" w:cs="Times New Roman" w:ascii="Times New Roman" w:hAnsi="Times New Roman"/>
        </w:rPr>
        <w:t>Met je ogen dicht worden de volgende woorden uitgesproken:</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rPr>
        <w:t>(eigen naam)</w:t>
      </w:r>
      <w:r>
        <w:rPr>
          <w:rFonts w:eastAsia="Times New Roman" w:cs="Times New Roman" w:ascii="Times New Roman" w:hAnsi="Times New Roman"/>
        </w:rPr>
        <w:t xml:space="preserve"> ... ik hou van jou, precies zoals je bent en ik steun jou</w:t>
      </w:r>
    </w:p>
    <w:p>
      <w:pPr>
        <w:pStyle w:val="Normal"/>
        <w:rPr>
          <w:rFonts w:ascii="Times New Roman" w:hAnsi="Times New Roman" w:eastAsia="Times New Roman" w:cs="Times New Roman"/>
        </w:rPr>
      </w:pPr>
      <w:r>
        <w:rPr>
          <w:rFonts w:eastAsia="Times New Roman" w:cs="Times New Roman" w:ascii="Times New Roman" w:hAnsi="Times New Roman"/>
        </w:rPr>
        <w:t>helemaal in al je kracht, grootsheid en overvloed aan mogelijkhe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s je je aandachtenergie voldoende voelt, doe je je ogen weer open.</w:t>
      </w:r>
    </w:p>
    <w:p>
      <w:pPr>
        <w:pStyle w:val="Normal"/>
        <w:rPr>
          <w:rFonts w:ascii="Times New Roman" w:hAnsi="Times New Roman" w:eastAsia="Times New Roman" w:cs="Times New Roman"/>
        </w:rPr>
      </w:pPr>
      <w:r>
        <w:rPr>
          <w:rFonts w:eastAsia="Times New Roman" w:cs="Times New Roman" w:ascii="Times New Roman" w:hAnsi="Times New Roman"/>
        </w:rPr>
        <w:t>Vervolgens ga je naar de fan naast je, kijk elkaar in de ogen, stuur alle</w:t>
      </w:r>
    </w:p>
    <w:p>
      <w:pPr>
        <w:pStyle w:val="Normal"/>
        <w:rPr>
          <w:rFonts w:ascii="Times New Roman" w:hAnsi="Times New Roman" w:eastAsia="Times New Roman" w:cs="Times New Roman"/>
        </w:rPr>
      </w:pPr>
      <w:r>
        <w:rPr>
          <w:rFonts w:eastAsia="Times New Roman" w:cs="Times New Roman" w:ascii="Times New Roman" w:hAnsi="Times New Roman"/>
        </w:rPr>
        <w:t>warme aandacht die je maar durft op te brengen en omhels elkaar. Spreek</w:t>
      </w:r>
    </w:p>
    <w:p>
      <w:pPr>
        <w:pStyle w:val="Normal"/>
        <w:rPr>
          <w:rFonts w:ascii="Times New Roman" w:hAnsi="Times New Roman" w:eastAsia="Times New Roman" w:cs="Times New Roman"/>
        </w:rPr>
      </w:pPr>
      <w:r>
        <w:rPr>
          <w:rFonts w:eastAsia="Times New Roman" w:cs="Times New Roman" w:ascii="Times New Roman" w:hAnsi="Times New Roman"/>
        </w:rPr>
        <w:t>weer dezelfde woorden uit en gebruik nog steeds je eigen naam. Als de</w:t>
      </w:r>
    </w:p>
    <w:p>
      <w:pPr>
        <w:pStyle w:val="Normal"/>
        <w:rPr>
          <w:rFonts w:ascii="Times New Roman" w:hAnsi="Times New Roman" w:eastAsia="Times New Roman" w:cs="Times New Roman"/>
        </w:rPr>
      </w:pPr>
      <w:r>
        <w:rPr>
          <w:rFonts w:eastAsia="Times New Roman" w:cs="Times New Roman" w:ascii="Times New Roman" w:hAnsi="Times New Roman"/>
        </w:rPr>
        <w:t>energie echt gevoeld wordt, laat je elkaar los en ga je naar de volgende.</w:t>
      </w:r>
    </w:p>
    <w:p>
      <w:pPr>
        <w:pStyle w:val="Normal"/>
        <w:rPr>
          <w:rFonts w:ascii="Times New Roman" w:hAnsi="Times New Roman" w:eastAsia="Times New Roman" w:cs="Times New Roman"/>
        </w:rPr>
      </w:pPr>
      <w:r>
        <w:rPr>
          <w:rFonts w:eastAsia="Times New Roman" w:cs="Times New Roman" w:ascii="Times New Roman" w:hAnsi="Times New Roman"/>
        </w:rPr>
        <w:t>Als je ze alle drie omhelsd hebt, komt de volgende aan de beurt die ook</w:t>
      </w:r>
    </w:p>
    <w:p>
      <w:pPr>
        <w:pStyle w:val="Normal"/>
        <w:rPr>
          <w:rFonts w:ascii="Times New Roman" w:hAnsi="Times New Roman" w:eastAsia="Times New Roman" w:cs="Times New Roman"/>
        </w:rPr>
      </w:pPr>
      <w:r>
        <w:rPr>
          <w:rFonts w:eastAsia="Times New Roman" w:cs="Times New Roman" w:ascii="Times New Roman" w:hAnsi="Times New Roman"/>
        </w:rPr>
        <w:t>weer alleen maar de eigen naam gebruikt, etc. Het is van groot belang om</w:t>
      </w:r>
    </w:p>
    <w:p>
      <w:pPr>
        <w:pStyle w:val="Normal"/>
        <w:rPr>
          <w:rFonts w:ascii="Times New Roman" w:hAnsi="Times New Roman" w:eastAsia="Times New Roman" w:cs="Times New Roman"/>
        </w:rPr>
      </w:pPr>
      <w:r>
        <w:rPr>
          <w:rFonts w:eastAsia="Times New Roman" w:cs="Times New Roman" w:ascii="Times New Roman" w:hAnsi="Times New Roman"/>
        </w:rPr>
        <w:t>deze drie versies regelmatig af te wisselen.</w:t>
      </w:r>
    </w:p>
    <w:p>
      <w:pPr>
        <w:pStyle w:val="Heading4"/>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11.</w:t>
        <w:tab/>
        <w:t>DE BLIKOPEN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12.</w:t>
        <w:tab/>
        <w:t>STEUN IN BEWUSTZIJ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 fanclub is een ideale plaats om steun in bewustzijn te vragen. Je krijgt dan van iedereen steun en de resultaten zijn frappant. De wereld 'om ons heen', kortom alles wat wij zien en ervaren is een weerspiegeling van ons eigen bewustzijn. Via ons bewustzijn kunnen we dus creëeren wat we willen. Wanneer je in de fanclub een duidelijk verzoek uitspreekt om steun in bewustzijn en je staat er helemaal achter, dan gebeuren er dikwijls wonderen. In aardig wat fanclubs wordt deze mogelijkheid gebruikt om steun te vragen voor examens, sollicitaties, reizen, etc. etc. Ook hier geldt echter: Hoe universeler het verzoek, hoe meer steun er beschikbaar 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voorbeel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ia het publiekelijk uitspreken van onze wensen beginnen we te merken dat ze nog sneller worden verhoord naarmate wij het resultaat vollediger vertrouwen en iedere andere uitkomst met evenveel plezier wensen te accepter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MINI FANCLUB VAN VIJF MINUT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en fanclub is de enige mogelijkheid om op een effectieve manier gewend te raken aan het dagelijks gebruiken van onze immense energie, die in staat is om een leven te creëren zoals wij dat graag willen. Vooral de gevoelservaring is daarbij onmisbaar. Hoe meer we daar aan wennen, hoe rijker we worden. Daarom houden steeds meer paren, gezinnen en vrienden een dagelijkse mini-fanclu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lke ochtend kom je een paar minuten bij elkaar om verzoeken tot steun te doen en er veel warme aandacht voor te ontvangen. Sommige paren doen het in bed. Steun kan gegeven worden door de handpalmen op de ander te richten of elkaar intiem te omhelzen en daarbij met totale inzet en volledige aandacht te zegg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rPr>
        <w:t>naam</w:t>
      </w:r>
      <w:r>
        <w:rPr>
          <w:rFonts w:eastAsia="Times New Roman" w:cs="Times New Roman" w:ascii="Times New Roman" w:hAnsi="Times New Roman"/>
        </w:rPr>
        <w:t xml:space="preserve"> ... ik hou van jou precies zoals je bent en ik steun jou </w:t>
      </w:r>
    </w:p>
    <w:p>
      <w:pPr>
        <w:pStyle w:val="Normal"/>
        <w:rPr>
          <w:rFonts w:ascii="Times New Roman" w:hAnsi="Times New Roman" w:eastAsia="Times New Roman" w:cs="Times New Roman"/>
        </w:rPr>
      </w:pPr>
      <w:r>
        <w:rPr>
          <w:rFonts w:eastAsia="Times New Roman" w:cs="Times New Roman" w:ascii="Times New Roman" w:hAnsi="Times New Roman"/>
        </w:rPr>
        <w:t>helemaal in al je kracht, grootsheid en overvloed aan mogelijkhe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ok de gevoelservaring wordt dan gedaan. Een van jullie zegt de woorden van pagina 12, steeds voldoende tijd nemend om ook zelf diep in het gevoel te kunnen ga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s er jonge kinderen aanwezig zijn, kunnen de woorden aangepast en vereenvoudigd worden om ze begrijpelijker te mak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 Avonds kom je weer kort bij elkaar om te vertellen hoe de dag verlopen is met het oog op de steunverzoeken. Ook de gevoelservaring wordt dan dikwijls weer gedaan. Nu spreekt de ander de woorden van pagina 12 uit, steeds voldoende tijd nemend om ook zelf diep in het gevoel te kunnen gaan. Ook de Spiegelogie CD kan gebruikt wor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DE SPIEGELOEFE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en simpele oefening voor in de badkamer. Omdat het onmogelijk is om van een ander meer te houden dan van onszelf is dit het mooiste geschenk dat we ooit aan onszelf kunnen geven. In het begin lijkt het wat griezelig om zomaar van jezelf te houden, terwijl je in de spiegel kijkt, maar als we dit dagelijks een minuutje doen, blijft er geen steen op de ander in je leven en merk je dat je één bent met alles en iedereen. Hoe meer je van jezelf houdt, hoe liefdevoller de wereld 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a voor de spiegel staan of zitten. Kijk diep in je ogen. Voel het gevoel in je lichaam en verbindt er geen enkele gedachte aan. Doe de 'gevoelservaring'. Blijf jezelf in de ogen kijken terwijl je diepe liefde voor jezelf voelt. Dan zeg je: 'Ik hou van jou, precies zoals je bent en ik steun je helemaal in al je kracht, grootsheid en overvloed aan mogelijkheden'. Je kunt ook andere woorden gebruik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het begin zal het niet meevallen om liefde voor jezelf te voelen. Je hebt grote kans dat je een idioot of een monster voor je ziet. Duizend en een gedachten zullen je proberen uit je gevoel te halen.</w:t>
      </w:r>
    </w:p>
    <w:p>
      <w:pPr>
        <w:pStyle w:val="Normal"/>
        <w:rPr>
          <w:rFonts w:ascii="Times New Roman" w:hAnsi="Times New Roman" w:eastAsia="Times New Roman" w:cs="Times New Roman"/>
        </w:rPr>
      </w:pPr>
      <w:r>
        <w:rPr>
          <w:rFonts w:eastAsia="Times New Roman" w:cs="Times New Roman" w:ascii="Times New Roman" w:hAnsi="Times New Roman"/>
        </w:rPr>
        <w:t>Blijf echter hardnekkig naar je gevoel teruggaan, zonder er gedachtes aan te verbinden en probeer weer liefde voor jezelf te voelen. Oefening baart kunst. Al blijk je slechts in staat om een heel klein beetje sympathie voor jezelf te voelen dan is dat al een belangrijk een groots resultaat. Reden voor feest. Beetje bij beetje kun je dat gevoel laten groeien. Gewoon een kwestie van doorgaan. Geen moeite doen. Een minuutje per dag is al voldoende. Je zult merken dat iedere dag je hart een beetje meer zal openen, waardoor je in contact komt met je ware aard, je essentie, je basis, je macht, je Zelf, allemaal vage begrippen voor een heerlijke ervaring waarvoor geen woorden besta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GEVOEL BELANGRIJKER DAN WOOR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et belangrijkste doel van iedere fanclub is om onze zender weer volop in gebruik te durven nemen. We zijn krachtige straalzenders. Alles waar we aandacht naar stralen groeit. Aandacht is puur creatieve energi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t is een steunende energie, waar we in onze taal maar één woord voor kennen: lief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s we iets of iemand aandacht geven sturen we die creatieve kracht. Hoe meer we die kracht uitstralen hoe sterker het effect. In de fanclub gebruiken we dat effect bewust door de handpalmen naar de ander te richten en te zegg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rPr>
        <w:t>naam</w:t>
      </w:r>
      <w:r>
        <w:rPr>
          <w:rFonts w:eastAsia="Times New Roman" w:cs="Times New Roman" w:ascii="Times New Roman" w:hAnsi="Times New Roman"/>
        </w:rPr>
        <w:t xml:space="preserve"> ... ik hou van jou, precies zoals je bent en ik steun jou </w:t>
      </w:r>
    </w:p>
    <w:p>
      <w:pPr>
        <w:pStyle w:val="Normal"/>
        <w:rPr>
          <w:rFonts w:ascii="Times New Roman" w:hAnsi="Times New Roman" w:eastAsia="Times New Roman" w:cs="Times New Roman"/>
        </w:rPr>
      </w:pPr>
      <w:r>
        <w:rPr>
          <w:rFonts w:eastAsia="Times New Roman" w:cs="Times New Roman" w:ascii="Times New Roman" w:hAnsi="Times New Roman"/>
        </w:rPr>
        <w:t>helemaal in al je kracht, grootsheid en overvloed aan mogelijkhe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ooral uit je handpalmen komt extra veel straling. Als je je voorstelt dat die kracht er uit spuit neemt de straling alleen maar toe. De woorden die je gebruikt zijn minder belangrijk dan het bewust gebruiken van je gevoelszender. Daar gaat het om. Daar kom je voor. Iedere fan die al eens bestraald is, kan daar over meepraten. Dat voel je. Hoe meer je oefent, hoe meer die kracht groeit en hoe sterker de ander het voelt. Oefen het ook stilletjes buiten de fanclub om. Vanuit je auto, in de rij voor de kassa, op de fiets, tijdens de visite, in bed. Er is niets aan je te zien terwijl je zo heerlijk straalt, behalve misschien een kalme glimlach, maar iedere cel in het universum voelt het en een wereld gaat voor je open. Probeer het nu maar eens. Leg dit boekje opzij en straal... Lekker hé?</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anclubs bestaan al meer dan twintig jaar in Noord-Amerika en West-Europa. Arnold M. Patent is er mee begonnen. Hij was vroeger advocaat en zakenman in New Yórk. Hij heeft de afgelopen 25 jaar vol toewijding de spelregels bestudeerd en honderden workshops gegeven in de Verenigde Staten, Canada, Engeland. Willem de Ridder die als verhalenverteller ook regelmatig over dezelfde spelregels sprak, heeft hem hier eens uitgenodigd en na overleg zijn fanclubs in Nederland, België en Duitsland geïntroduceerd. Er zijn nu honderden fanclubs in die landen, ook in het bedrijfsleven. Willem heeft een handboek voor fanclubs geschreven dat HANDBOEK SPIEGELOGIE heet en door Uitgeverij DE ZAAK is uitgegeven. ISBN 90 72455 45 2.</w:t>
      </w:r>
    </w:p>
    <w:p>
      <w:pPr>
        <w:pStyle w:val="Normal"/>
        <w:rPr>
          <w:rFonts w:ascii="Times New Roman" w:hAnsi="Times New Roman" w:eastAsia="Times New Roman" w:cs="Times New Roman"/>
        </w:rPr>
      </w:pPr>
      <w:r>
        <w:rPr>
          <w:rFonts w:eastAsia="Times New Roman" w:cs="Times New Roman" w:ascii="Times New Roman" w:hAnsi="Times New Roman"/>
        </w:rPr>
        <w:t>De derde druk is inmiddels uit.</w:t>
      </w:r>
    </w:p>
    <w:p>
      <w:pPr>
        <w:pStyle w:val="Normal"/>
        <w:rPr>
          <w:rFonts w:ascii="Times New Roman" w:hAnsi="Times New Roman" w:eastAsia="Times New Roman" w:cs="Times New Roman"/>
        </w:rPr>
      </w:pPr>
      <w:r>
        <w:rPr>
          <w:rFonts w:eastAsia="Times New Roman" w:cs="Times New Roman" w:ascii="Times New Roman" w:hAnsi="Times New Roman"/>
        </w:rPr>
        <w:t>Ook heeft hij een Spiegelogie CD gemaakt, waarop alle oefeningen van dit boekje staan, plus een inleiding en een Spiegelogie Rap. Uitgegeven door De Zaak en in iedere boekhandel verkrijgbaar of te bestell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llem geeft ook instructiedagen voor gegadigden die hem daarvoor uitnodigen. Bel 050 - 577 0485 voor data en boekingen. Een 'live'-opname van zo'n instructieweekend is ook op een zestal cassettes te beluisteren. Je kunt Willem zelfs via je computer vragen stellen of (d.m.v. real audio) wekelijks live met hem praten via willemderidder.com op internet. Iedere Vrijdag van 21.00 tot 23.00 kunje hem bellen via 020 6162641. Je bent dan live in de uitzending die zowel op internet als Radio 100 te horen 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el voor meer van deze fanclubboekjes en de doos met zes cassettes Clary Kriek 035 - 695 078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r zijn al honderden fanclubjes in ons land. Als je wilt weten of er een clubje bij jou in de buurt zit, bel dan 050 - 577 0485 tussen 20.00 en 21.00 's avonds (op werkdagen). Voor Amsterdam en omstreken bel 020 - 428 125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r zijn diverse websites over fanclubs</w:t>
      </w:r>
    </w:p>
    <w:p>
      <w:pPr>
        <w:pStyle w:val="Normal"/>
        <w:rPr>
          <w:rFonts w:ascii="Times New Roman" w:hAnsi="Times New Roman" w:eastAsia="Times New Roman" w:cs="Times New Roman"/>
        </w:rPr>
      </w:pPr>
      <w:r>
        <w:rPr>
          <w:rFonts w:eastAsia="Times New Roman" w:cs="Times New Roman" w:ascii="Times New Roman" w:hAnsi="Times New Roman"/>
        </w:rPr>
        <w:t>http://www.fanclubs.nu</w:t>
      </w:r>
    </w:p>
    <w:p>
      <w:pPr>
        <w:pStyle w:val="Normal"/>
        <w:rPr>
          <w:rFonts w:ascii="Times New Roman" w:hAnsi="Times New Roman" w:eastAsia="Times New Roman" w:cs="Times New Roman"/>
        </w:rPr>
      </w:pPr>
      <w:r>
        <w:rPr>
          <w:rFonts w:eastAsia="Times New Roman" w:cs="Times New Roman" w:ascii="Times New Roman" w:hAnsi="Times New Roman"/>
        </w:rPr>
        <w:t>http://home.hccnet.nl/f.d.groot/spiegelog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rnold Patent</w:t>
      </w:r>
    </w:p>
    <w:p>
      <w:pPr>
        <w:pStyle w:val="Normal"/>
        <w:rPr>
          <w:rFonts w:ascii="Times New Roman" w:hAnsi="Times New Roman" w:eastAsia="Times New Roman" w:cs="Times New Roman"/>
        </w:rPr>
      </w:pPr>
      <w:r>
        <w:rPr>
          <w:rFonts w:eastAsia="Times New Roman" w:cs="Times New Roman" w:ascii="Times New Roman" w:hAnsi="Times New Roman"/>
        </w:rPr>
        <w:t>(http://www.arnoldpatent.com)</w:t>
      </w:r>
    </w:p>
    <w:p>
      <w:pPr>
        <w:pStyle w:val="Normal"/>
        <w:rPr>
          <w:rFonts w:ascii="Times New Roman" w:hAnsi="Times New Roman" w:eastAsia="Times New Roman" w:cs="Times New Roman"/>
        </w:rPr>
      </w:pPr>
      <w:r>
        <w:rPr>
          <w:rFonts w:eastAsia="Times New Roman" w:cs="Times New Roman" w:ascii="Times New Roman" w:hAnsi="Times New Roman"/>
        </w:rPr>
        <w:t>is de schrijver van diverse boeken, die allemaal een uitbreiding vormen van de oefeningen die in deze handleiding gepresenteert worden. Deze (Engelstalige) boeken zijn o.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ney and Beyond (1993)</w:t>
      </w:r>
    </w:p>
    <w:p>
      <w:pPr>
        <w:pStyle w:val="Normal"/>
        <w:rPr>
          <w:rFonts w:ascii="Times New Roman" w:hAnsi="Times New Roman" w:eastAsia="Times New Roman" w:cs="Times New Roman"/>
        </w:rPr>
      </w:pPr>
      <w:r>
        <w:rPr>
          <w:rFonts w:eastAsia="Times New Roman" w:cs="Times New Roman" w:ascii="Times New Roman" w:hAnsi="Times New Roman"/>
        </w:rPr>
        <w:t>You Can Have It All (1991)</w:t>
      </w:r>
    </w:p>
    <w:p>
      <w:pPr>
        <w:pStyle w:val="Normal"/>
        <w:rPr>
          <w:rFonts w:ascii="Times New Roman" w:hAnsi="Times New Roman" w:eastAsia="Times New Roman" w:cs="Times New Roman"/>
        </w:rPr>
      </w:pPr>
      <w:r>
        <w:rPr>
          <w:rFonts w:eastAsia="Times New Roman" w:cs="Times New Roman" w:ascii="Times New Roman" w:hAnsi="Times New Roman"/>
        </w:rPr>
        <w:t>Death, Taxes and Other Illusions (1989)</w:t>
      </w:r>
    </w:p>
    <w:p>
      <w:pPr>
        <w:pStyle w:val="Normal"/>
        <w:rPr>
          <w:rFonts w:ascii="Times New Roman" w:hAnsi="Times New Roman" w:eastAsia="Times New Roman" w:cs="Times New Roman"/>
        </w:rPr>
      </w:pPr>
      <w:r>
        <w:rPr>
          <w:rFonts w:eastAsia="Times New Roman" w:cs="Times New Roman" w:ascii="Times New Roman" w:hAnsi="Times New Roman"/>
        </w:rPr>
        <w:t>Bridges to Reality (19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Ze zijn te bestellen via:</w:t>
      </w:r>
    </w:p>
    <w:p>
      <w:pPr>
        <w:pStyle w:val="Normal"/>
        <w:rPr>
          <w:rFonts w:ascii="Times New Roman" w:hAnsi="Times New Roman" w:eastAsia="Times New Roman" w:cs="Times New Roman"/>
        </w:rPr>
      </w:pPr>
      <w:r>
        <w:rPr>
          <w:rFonts w:eastAsia="Times New Roman" w:cs="Times New Roman" w:ascii="Times New Roman" w:hAnsi="Times New Roman"/>
        </w:rPr>
        <w:t>Beyond Words Publishing, 4443 NE Airport Road, Hillsboro, Oregon 97124-6074 USA. Telefoon 00 31 503 693 87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ast deze boeken zijn er ook geluidsbanden verkrijgbaar van de weekends en workshops die door Arnold Patent werden geleid, alsmede tapes waarop hij specifieke onderwerpen bespreekt.</w:t>
      </w:r>
    </w:p>
    <w:p>
      <w:pPr>
        <w:pStyle w:val="Normal"/>
        <w:rPr>
          <w:rFonts w:ascii="Times New Roman" w:hAnsi="Times New Roman" w:eastAsia="Times New Roman" w:cs="Times New Roman"/>
        </w:rPr>
      </w:pPr>
      <w:r>
        <w:rPr>
          <w:rFonts w:eastAsia="Times New Roman" w:cs="Times New Roman" w:ascii="Times New Roman" w:hAnsi="Times New Roman"/>
        </w:rPr>
        <w:t>Voor het bestellen van tapes, catalogus of informatie over workshops kunt u schrijven naar:</w:t>
      </w:r>
    </w:p>
    <w:p>
      <w:pPr>
        <w:pStyle w:val="Normal"/>
        <w:rPr>
          <w:rFonts w:ascii="Times New Roman" w:hAnsi="Times New Roman" w:eastAsia="Times New Roman" w:cs="Times New Roman"/>
        </w:rPr>
      </w:pPr>
      <w:r>
        <w:rPr>
          <w:rFonts w:eastAsia="Times New Roman" w:cs="Times New Roman" w:ascii="Times New Roman" w:hAnsi="Times New Roman"/>
        </w:rPr>
        <w:t>Mutual Support Network, Inc. - 230 South Palace Gardens Drive</w:t>
      </w:r>
    </w:p>
    <w:p>
      <w:pPr>
        <w:pStyle w:val="Normal"/>
        <w:rPr>
          <w:rFonts w:ascii="Times New Roman" w:hAnsi="Times New Roman" w:eastAsia="Times New Roman" w:cs="Times New Roman"/>
        </w:rPr>
      </w:pPr>
      <w:r>
        <w:rPr>
          <w:rFonts w:eastAsia="Times New Roman" w:cs="Times New Roman" w:ascii="Times New Roman" w:hAnsi="Times New Roman"/>
        </w:rPr>
        <w:t>Tucson, Arizona 85748, USA.</w:t>
      </w:r>
    </w:p>
    <w:p>
      <w:pPr>
        <w:pStyle w:val="Normal"/>
        <w:rPr>
          <w:rFonts w:ascii="Times New Roman" w:hAnsi="Times New Roman" w:eastAsia="Times New Roman" w:cs="Times New Roman"/>
        </w:rPr>
      </w:pPr>
      <w:r>
        <w:rPr>
          <w:rFonts w:eastAsia="Times New Roman" w:cs="Times New Roman" w:ascii="Times New Roman" w:hAnsi="Times New Roman"/>
        </w:rPr>
        <w:t>De website http://www.mutualsupport.org werkt niet meer.</w:t>
      </w:r>
    </w:p>
    <w:p>
      <w:pPr>
        <w:pStyle w:val="Normal"/>
        <w:rPr>
          <w:rFonts w:ascii="Times New Roman" w:hAnsi="Times New Roman" w:eastAsia="Times New Roman" w:cs="Times New Roman"/>
        </w:rPr>
      </w:pPr>
      <w:r>
        <w:rPr>
          <w:rFonts w:eastAsia="Times New Roman" w:cs="Times New Roman" w:ascii="Times New Roman" w:hAnsi="Times New Roman"/>
        </w:rPr>
        <w:t>Een handboek is te downloaden van http://www.arnoldpatent.com/handbook_J_.pdf</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Verantwoord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rPr>
        <w:t xml:space="preserve">Deze toelichting is bedoeld voor gebruik </w:t>
      </w:r>
      <w:r>
        <w:rPr>
          <w:rFonts w:eastAsia="Times New Roman" w:cs="Times New Roman" w:ascii="Times New Roman" w:hAnsi="Times New Roman"/>
          <w:i/>
          <w:iCs/>
        </w:rPr>
        <w:t>naast</w:t>
      </w:r>
      <w:r>
        <w:rPr>
          <w:rFonts w:eastAsia="Times New Roman" w:cs="Times New Roman" w:ascii="Times New Roman" w:hAnsi="Times New Roman"/>
        </w:rPr>
        <w:t xml:space="preserve"> de verkorte versie van het Fanclubspel.</w:t>
      </w:r>
    </w:p>
    <w:p>
      <w:pPr>
        <w:pStyle w:val="Normal"/>
        <w:rPr>
          <w:rFonts w:ascii="Times New Roman" w:hAnsi="Times New Roman" w:eastAsia="Times New Roman" w:cs="Times New Roman"/>
        </w:rPr>
      </w:pPr>
      <w:r>
        <w:rPr>
          <w:rFonts w:eastAsia="Times New Roman" w:cs="Times New Roman" w:ascii="Times New Roman" w:hAnsi="Times New Roman"/>
        </w:rPr>
        <w:t>De verkorte versie bevat alle tekst die nodig is voor de geroutineerde fans. Bij nieuwe aanwas kan het prettig zijn wat extra toelichtende tekst bij de hand te hebben. Die staat in dit stuk.</w:t>
      </w:r>
    </w:p>
    <w:p>
      <w:pPr>
        <w:pStyle w:val="Normal"/>
        <w:rPr>
          <w:rFonts w:ascii="Times New Roman" w:hAnsi="Times New Roman" w:eastAsia="Times New Roman" w:cs="Times New Roman"/>
        </w:rPr>
      </w:pPr>
      <w:r>
        <w:rPr>
          <w:rFonts w:eastAsia="Times New Roman" w:cs="Times New Roman" w:ascii="Times New Roman" w:hAnsi="Times New Roman"/>
        </w:rPr>
        <w:t>De tekst uit het spel die al in de verkorte handleiding staat is hierin weer weggelat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iné Gadellaa</w:t>
      </w:r>
    </w:p>
    <w:p>
      <w:pPr>
        <w:pStyle w:val="Normal"/>
        <w:rPr>
          <w:rFonts w:ascii="Times New Roman" w:hAnsi="Times New Roman" w:eastAsia="Times New Roman" w:cs="Times New Roman"/>
        </w:rPr>
      </w:pPr>
      <w:r>
        <w:rPr>
          <w:rFonts w:eastAsia="Times New Roman" w:cs="Times New Roman" w:ascii="Times New Roman" w:hAnsi="Times New Roman"/>
        </w:rPr>
        <w:t>www.zwolleaanzee.nl</w:t>
      </w:r>
    </w:p>
    <w:sectPr>
      <w:footerReference w:type="default" r:id="rId2"/>
      <w:type w:val="nextPage"/>
      <w:pgSz w:w="11906" w:h="16838"/>
      <w:pgMar w:left="680" w:right="680" w:gutter="0" w:header="0" w:top="680" w:footer="708"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9072"/>
        <w:tab w:val="center" w:pos="5319" w:leader="none"/>
        <w:tab w:val="right" w:pos="10441"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tabs>
        <w:tab w:val="clear" w:pos="708"/>
        <w:tab w:val="left" w:pos="-567" w:leader="none"/>
      </w:tabs>
      <w:ind w:hanging="540"/>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567" w:leader="none"/>
      </w:tabs>
      <w:outlineLvl w:val="4"/>
    </w:pPr>
    <w:rPr>
      <w:rFonts w:ascii="Courier New" w:hAnsi="Courier New" w:eastAsia="Courier New" w:cs="Courier New"/>
      <w:b/>
      <w:bCs/>
      <w:color w:val="FF0000"/>
      <w:sz w:val="16"/>
      <w:szCs w:val="16"/>
    </w:rPr>
  </w:style>
  <w:style w:type="paragraph" w:styleId="Heading6">
    <w:name w:val="Heading 6"/>
    <w:basedOn w:val="Normal"/>
    <w:next w:val="Normal"/>
    <w:qFormat/>
    <w:pPr>
      <w:keepNext w:val="true"/>
      <w:numPr>
        <w:ilvl w:val="5"/>
        <w:numId w:val="1"/>
      </w:numPr>
      <w:tabs>
        <w:tab w:val="clear" w:pos="708"/>
        <w:tab w:val="left" w:pos="426" w:leader="none"/>
        <w:tab w:val="left" w:pos="567" w:leader="none"/>
      </w:tabs>
      <w:outlineLvl w:val="5"/>
    </w:pPr>
    <w:rPr>
      <w:rFonts w:ascii="Courier New" w:hAnsi="Courier New" w:eastAsia="Courier New" w:cs="Courier New"/>
      <w:i/>
      <w:iCs/>
      <w:color w:val="000080"/>
      <w:sz w:val="16"/>
      <w:szCs w:val="16"/>
    </w:rPr>
  </w:style>
  <w:style w:type="paragraph" w:styleId="Heading7">
    <w:name w:val="Heading 7"/>
    <w:basedOn w:val="Normal"/>
    <w:next w:val="Normal"/>
    <w:qFormat/>
    <w:pPr>
      <w:keepNext w:val="true"/>
      <w:numPr>
        <w:ilvl w:val="6"/>
        <w:numId w:val="1"/>
      </w:numPr>
      <w:tabs>
        <w:tab w:val="clear" w:pos="708"/>
        <w:tab w:val="left" w:pos="567" w:leader="none"/>
      </w:tabs>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numPr>
        <w:ilvl w:val="7"/>
        <w:numId w:val="1"/>
      </w:numPr>
      <w:tabs>
        <w:tab w:val="clear" w:pos="708"/>
        <w:tab w:val="left" w:pos="567" w:leader="none"/>
      </w:tabs>
      <w:outlineLvl w:val="7"/>
    </w:pPr>
    <w:rPr>
      <w:rFonts w:ascii="Times New Roman" w:hAnsi="Times New Roman" w:eastAsia="Times New Roman" w:cs="Times New Roman"/>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rFonts w:ascii="Times New Roman" w:hAnsi="Times New Roman" w:eastAsia="Times New Roman" w:cs="Times New Roman"/>
    </w:rPr>
  </w:style>
  <w:style w:type="paragraph" w:styleId="List">
    <w:name w:val="List"/>
    <w:basedOn w:val="Normal"/>
    <w:pPr>
      <w:tabs>
        <w:tab w:val="clear" w:pos="708"/>
        <w:tab w:val="left" w:pos="567" w:leader="none"/>
      </w:tabs>
      <w:ind w:left="283" w:hanging="283"/>
    </w:pPr>
    <w:rPr>
      <w:rFonts w:ascii="Times New Roman" w:hAnsi="Times New Roman" w:eastAsia="Times New Roman" w:cs="Times New Roman"/>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 w:val="center" w:pos="3544" w:leader="none"/>
      </w:tabs>
      <w:jc w:val="both"/>
    </w:pPr>
    <w:rPr>
      <w:rFonts w:ascii="Times New Roman" w:hAnsi="Times New Roman" w:eastAsia="Times New Roman" w:cs="Times New Roman"/>
      <w:sz w:val="26"/>
      <w:szCs w:val="26"/>
    </w:rPr>
  </w:style>
  <w:style w:type="paragraph" w:styleId="BodyText3">
    <w:name w:val="Body Text 3"/>
    <w:basedOn w:val="Normal"/>
    <w:qFormat/>
    <w:pPr>
      <w:tabs>
        <w:tab w:val="clear" w:pos="708"/>
        <w:tab w:val="left" w:pos="567" w:leader="none"/>
        <w:tab w:val="center" w:pos="3544" w:leader="none"/>
      </w:tabs>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536" w:leader="none"/>
        <w:tab w:val="right" w:pos="9072" w:leader="none"/>
      </w:tabs>
    </w:pPr>
    <w:rPr>
      <w:rFonts w:ascii="Times New Roman" w:hAnsi="Times New Roman" w:eastAsia="Times New Roman" w:cs="Times New Roman"/>
      <w:sz w:val="26"/>
      <w:szCs w:val="26"/>
    </w:rPr>
  </w:style>
  <w:style w:type="paragraph" w:styleId="Footer">
    <w:name w:val="Footer"/>
    <w:basedOn w:val="Normal"/>
    <w:pPr>
      <w:tabs>
        <w:tab w:val="clear" w:pos="708"/>
        <w:tab w:val="left" w:pos="567" w:leader="none"/>
        <w:tab w:val="center" w:pos="4536" w:leader="none"/>
        <w:tab w:val="right" w:pos="9072" w:leader="none"/>
      </w:tabs>
    </w:pPr>
    <w:rPr>
      <w:rFonts w:ascii="Times New Roman" w:hAnsi="Times New Roman" w:eastAsia="Times New Roman" w:cs="Times New Roman"/>
      <w:sz w:val="26"/>
      <w:szCs w:val="26"/>
    </w:rPr>
  </w:style>
  <w:style w:type="paragraph" w:styleId="List2">
    <w:name w:val="List Bullet 3"/>
    <w:basedOn w:val="Normal"/>
    <w:pPr>
      <w:tabs>
        <w:tab w:val="clear" w:pos="708"/>
        <w:tab w:val="left" w:pos="567" w:leader="none"/>
      </w:tabs>
      <w:ind w:left="566" w:hanging="283"/>
    </w:pPr>
    <w:rPr>
      <w:rFonts w:ascii="Times New Roman" w:hAnsi="Times New Roman" w:eastAsia="Times New Roman" w:cs="Times New Roman"/>
      <w:sz w:val="26"/>
      <w:szCs w:val="26"/>
    </w:rPr>
  </w:style>
  <w:style w:type="paragraph" w:styleId="ListContinue">
    <w:name w:val="List Continue"/>
    <w:basedOn w:val="Normal"/>
    <w:qFormat/>
    <w:pPr>
      <w:tabs>
        <w:tab w:val="clear" w:pos="708"/>
        <w:tab w:val="left" w:pos="567" w:leader="none"/>
      </w:tabs>
      <w:spacing w:before="0" w:after="120"/>
      <w:ind w:left="283" w:hanging="0"/>
    </w:pPr>
    <w:rPr>
      <w:rFonts w:ascii="Times New Roman" w:hAnsi="Times New Roman" w:eastAsia="Times New Roman" w:cs="Times New Roman"/>
      <w:sz w:val="26"/>
      <w:szCs w:val="26"/>
    </w:rPr>
  </w:style>
  <w:style w:type="paragraph" w:styleId="ListContinue2">
    <w:name w:val="List Continue 2"/>
    <w:basedOn w:val="Normal"/>
    <w:qFormat/>
    <w:pPr>
      <w:tabs>
        <w:tab w:val="clear" w:pos="708"/>
        <w:tab w:val="left" w:pos="567" w:leader="none"/>
      </w:tabs>
      <w:spacing w:before="0" w:after="120"/>
      <w:ind w:left="566" w:hanging="0"/>
    </w:pPr>
    <w:rPr>
      <w:rFonts w:ascii="Times New Roman" w:hAnsi="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24:00Z</dcterms:created>
  <dc:creator>Gadellaa</dc:creator>
  <dc:description/>
  <dc:language>en-US</dc:language>
  <cp:lastModifiedBy>Client</cp:lastModifiedBy>
  <dcterms:modified xsi:type="dcterms:W3CDTF">2007-06-14T11:24:00Z</dcterms:modified>
  <cp:revision>2</cp:revision>
  <dc:subject/>
  <dc:title>HANDLEIDING VOOR HET FANCLUBSPEL</dc:title>
</cp:coreProperties>
</file>